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749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                        </w:t>
      </w:r>
      <w:r>
        <w:rPr>
          <w:b/>
        </w:rPr>
        <w:t>Kreisfeuerwehrverband                                   Strausberg, den 11.03.2012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  <w:r>
        <w:rPr>
          <w:b/>
        </w:rPr>
        <w:t>Märkisch-Oderland e.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32"/>
          <w:szCs w:val="28"/>
        </w:rPr>
        <w:t>Ausschreibung zu den 23. Kreismeisterschaften im Feuerwehrsport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b/>
          <w:bCs/>
          <w:sz w:val="32"/>
          <w:szCs w:val="28"/>
        </w:rPr>
        <w:t>Märkisch – Oderland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>
          <w:bCs/>
          <w:sz w:val="28"/>
          <w:szCs w:val="28"/>
        </w:rPr>
        <w:t>Am Start Spitzenklasse Deutschlands und Brandenbur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anstalter:      Kreisfeuerwehrverband Märkisch – Oderland e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srichter:         FF Bad Freienwa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             Sonntag, 03.06.2012 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t:                     16259    Bad Freienwalde ( Stadion )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( </w:t>
      </w:r>
      <w:r>
        <w:rPr>
          <w:b/>
        </w:rPr>
        <w:t>Hakenleitersteigen am 02.06.2012 um 10 Uhr in Buckow am Wasserwerk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blauf:               Anreise und Meldung bis 09:00 Uhr; Wettkampfbeginn 09:30 Uhr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Gruppenstafette Fraue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4 x 100 m Feuerwehrstafette Männe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4 x 100 m  Feuerwehrstafette Frauen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100 m Hindernislauf Frauen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100 m Hindernislauf Männer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Löschangriff  Frauen und Männer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</w:rPr>
        <w:t xml:space="preserve">! Änderungen der Startreihenfolge der Wettkämpfe nach    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Wettersituation  möglich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ldung:             </w:t>
      </w:r>
      <w:r>
        <w:rPr>
          <w:b/>
          <w:bCs/>
          <w:sz w:val="28"/>
          <w:u w:val="single"/>
        </w:rPr>
        <w:t xml:space="preserve">Bis 20. Mai 2012 </w:t>
      </w:r>
      <w:r>
        <w:rPr>
          <w:b/>
          <w:bCs/>
        </w:rPr>
        <w:t xml:space="preserve"> ( Bitte per Mail) an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Uwe Kaul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hyperlink r:id="rId3">
        <w:r>
          <w:rPr>
            <w:rStyle w:val="InternetLink"/>
            <w:b/>
            <w:bCs/>
          </w:rPr>
          <w:t>uwekaul@freenet.de</w:t>
        </w:r>
      </w:hyperlink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03341-474645 oder 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0152-564812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Die Auslosung der Startreihenfolge findet am 28. Mai 2012 in Bad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Freienwalde in der Feuerwehr ( Wriezener Straße 78 ) sta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Einzelstarterinnen bzw. Starter  sind namentlich  unter Angabe der FF zu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melden. Für die Nachwuchswertung ist das Alter anzugeben, wenn das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19. Lebensjahr noch nicht erreicht i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ttkampf:         Er wird nach der aktuellen Wettkampfordnung des DFV vom 29.04.2005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durchgeführt, Änderungen sind aber aktuell nach der neuesten WKO 2012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möglich. Als Bekleidung wird wie national vorgeschrieben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Helm nach Wettkampfordnung, Koppel, T.- Shirt, lange Hos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und Sportschuhe ohne Spikes, getragen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Beim Löschangriff  sind Einsatzbekleidungen bzw. die vorgebende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Anzüge, keine alte Grün – Kombi sowie Knöchel bedeckende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Schuhwerk zu tragen !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Die 4 x 100m Feuerwehrstafette wird ohne Feuer gelauf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Beim Löschangriff wird es folgende Neuerungen geb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ie Saugschläuche dürfen über das Podest hinaus ragen </w:t>
      </w:r>
      <w:r>
        <w:rPr>
          <w:b/>
          <w:bCs/>
          <w:u w:val="single"/>
        </w:rPr>
        <w:t xml:space="preserve">ohne </w:t>
      </w:r>
      <w:r>
        <w:rPr>
          <w:b/>
          <w:bCs/>
        </w:rPr>
        <w:t>den Boden zu berühre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kern w:val="0"/>
          <w:szCs w:val="19"/>
          <w:lang w:eastAsia="de-DE" w:bidi="ar-SA"/>
        </w:rPr>
        <w:t>Kupplungen dürfen nicht verbunden sein. Die sichtbare Trennung zwischen den Knaggen muss bei allen Kupplungen mindestens 0,5 cm betrage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kern w:val="0"/>
          <w:szCs w:val="19"/>
          <w:lang w:eastAsia="de-DE" w:bidi="ar-SA"/>
        </w:rPr>
        <w:t>Zwischen den Kupplungen sind auch keine anderweitigen Verbindungen (z. B. mittels der Gummierung der Schläuche) zulässi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kern w:val="0"/>
          <w:szCs w:val="19"/>
          <w:lang w:eastAsia="de-DE" w:bidi="ar-SA"/>
        </w:rPr>
        <w:t>Der Saugkorb geht gekuppelt zu Wasser, darf aber unter Wasser nicht gehalten wer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räte:                    Es wird mit eigenen Geräten nach den geltenden Wettkampf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gestartet. Die Tragkraftspritzen und de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Handfeuerlöcher 6 kg werden gestellt. Das Wettkampfgericht behält sich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Nachmessungen der Geräte vo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sorgung:            Sie wird auf dem Wettkampfplatz  auf eigene Kosten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Wettkampfgericht frei, abgesich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rtung :                Jede teilnehmende Mannschaft hat einen Wettkampfrichter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bereitzustellen und ebenfalls schriftlich  zu melden! Ansonsten kan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keine Startgenehmigung erteilt werden. Die Zeitnahme beim Löschangriff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erfolgt elektronisch. Für die drei ersten Plätze werden jeweils Pokale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Medaillen sowie Urkunden bis zum 5. Platz ausgeben.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Nachwuchspokale werden in den Einzeldisziplinen vergeben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Die Gesamtwertung aller 4 Disziplinen wird bei den Männern und Fraue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mit dem Pokal des Landrates MOL bzw. des Vorsitzenden des KFV MOL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gee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fallversicherungsschutz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Angehörige der Freiwilligen Feuerwehr genießen den gesetzlichen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Unfallversicherungsschutz , wenn sie im Rahmen ihres Feuerwehr-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dienstes vom zuständigen Wehrführer zum Wettkampf entsandt wu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t kameradschaftlichen Grüß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ns-Dieter Kandzia                                                           Uwe Kau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Vorsitzender                                                      komm. FA-Ltr. Wettbewer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wekaul@freene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3:00Z</dcterms:created>
  <dc:creator>Eberhard Galle</dc:creator>
  <dc:description/>
  <dc:language>en-US</dc:language>
  <cp:lastModifiedBy>DIETER</cp:lastModifiedBy>
  <cp:lastPrinted>2012-03-13T10:42:00Z</cp:lastPrinted>
  <dcterms:modified xsi:type="dcterms:W3CDTF">2012-03-13T09:43:00Z</dcterms:modified>
  <cp:revision>2</cp:revision>
  <dc:subject/>
  <dc:title/>
</cp:coreProperties>
</file>